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1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77-17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итдиковой Е.А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Ситдиковой Е.А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Ситдикова Е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Ситдиковой Е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итдикова Е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Ситдикова Е.А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Ситдиковой Е.А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Ситдикову Е.А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итдиковой Е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итдиковой Е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