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1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73-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Халимуллина М. М., «ОБЕЗЛИЧЕНО» года рождения, уроженца «ОБЕЗЛИЧЕНО», зарегистрированного по адресу: «ОБЕЗЛИЧЕНО»  проживающего по адресу: «ОБЕЗЛИЧЕНО»  со средне-специальным образованием, занятого на временных работах, состоящего в гражданскому браке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31.03.2022 года, Халимуллин М.М., являющийся лицом, в отношении которого решениями Альметьевского городского суда Республики Татарстан от 11.06.2019 года и Тукаевского районного суда Республики Татарстан от 23.10.2019 года и 23.04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28.03.2022 года в 22 часа 05 минут отсутствовал по месту своего жительства по адресу: «ОБЕЗЛИЧЕНО»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муллин М.М. вышеизложенное не отрицал, пояснив суду, что отсутствовал по месту жительства, поскольку ночевал у бр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лимуллина М.М. подтверждается протоколом об административном правонарушении от 31.03.2022 года; рапортом сотрудника полиции «ОБЕЗЛИЧЕНО»; актом посещения поднадзорного листа по месту жительства или пребывания от 28.03.2022 года; решением Альметьевского городского суда Республики Татарстан от 11.06.2019 года об установлении в отношении Халимуллина М.М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ночное время суток с 22.00 часов до 06.00 часов, кроме такого пребывания, связанного с исполнением трудовых обязанностей; решением Тукаевского районного суда Республики Татарстан от 23.10.2019 года об установлении Халимуллину М.М. дополнительных ограничений в виде запрета на пребывание вне жилого или иного помещения, являющегося местом жительства либо пребывания поднадзорного лица, в ночное время суток с 21.00 часов до 07.00 часов, за исключением случаев, связанных с осуществлением своих трудовых обязанностей; решением Тукаевского районного суда Республики Татарстан от 23.04.2021 года об установлении Халимуллину М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29.08.2019 года; графиком прибытия поднадзорного Халимуллина М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; уведомлением Халимуллина М.М. о проживании по адресу: «ОБЕЗЛИЧЕНО», от 22.03.2022 года; копией постановления от 15.11.2021 года, справкой о привлечении Халимуллина М.М. к административной ответственности, согласно которой к административной ответственности по ч.1 ст.19.24 КоАП РФ Халимуллин М.М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муллина М.М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Халимуллиным М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312/2022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имулли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 по части 3 статьи 19.24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12 минут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