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1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972-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Халимуллина М. М., «ОБЕЗЛИЧЕНО» года рождения, уроженца, «ОБЕЗЛИЧЕНО», зарегистрированного по адресу: «ОБЕЗЛИЧЕНО» проживающего по адресу: «ОБЕЗЛИЧЕНО»  со средне-специальным образованием, занятого на временных работах, состоящего в гражданскому браке, судимо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 от 31.03.2022 года, Халимуллин М.М., являющийся лицом, в отношении которого решениями Альметьевского городского суда Республики Татарстан от 11.06.2019 года и Тукаевского районного суда Республики Татарстан от 23.10.2019 года и 23.04.2021 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30.03.2022 года в 22 часа 15 минут отсутствовал по месту своего жительства по адресу: 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муллин М.М. вышеизложенное не отрицал, пояснив суду, что отсутствовал по месту жительства, поскольку ушел в магаз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алимуллина М.М. подтверждается протоколом об административном правонарушении от 31.03.2022 года; рапортом сотрудника полиции  «ОБЕЗЛИЧЕНО»  актом посещения поднадзорного листа по месту жительства или пребывания от 30.03.2022 года; решением Альметьевского городского суда Республики Татарстан от 11.06.2019 года об установлении в отношении Халимуллина М.М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ночное время суток с 22.00 часов до 06.00 часов, кроме такого пребывания, связанного с исполнением трудовых обязанностей; решением Тукаевского районного суда Республики Татарстан от 23.10.2019 года об установлении Халимуллину М.М. дополнительных ограничений в виде запрета на пребывание вне жилого или иного помещения, являющегося местом жительства либо пребывания поднадзорного лица, в ночное время суток с 21.00 часов до 07.00 часов, за исключением случаев, связанных с осуществлением своих трудовых обязанностей; решением Тукаевского районного суда Республики Татарстан от 23.04.2021 года об установлении Халимуллину М.М.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 заключением о заведении дела административного надзора от 29.08.2019 года; графиком прибытия поднадзорного Халимуллина М.М. с установлением явки каждый I, II,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, третий и четвертый) понедельник месяца; уведомлением Халимуллина М.М. о проживании по адресу:  «ОБЕЗЛИЧЕНО»  от 22.03.2022 года; копией постановления от 15.11.2021 года, справкой о привлечении Халимуллина М.М. к административной ответственности, согласно которой к административной ответственности по ч.1 ст.19.24 КоАП РФ Халимуллин М.М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лимуллина М.М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лимуллиным М.М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рок отбывания наказания Халимуллиным М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312/2022-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имуллин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 по части 3 статьи 19.24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12 минут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</w:rPr>
        <w:t>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</w:t>
        <w:tab/>
        <w:tab/>
        <w:tab/>
        <w:tab/>
        <w:t>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