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11/2022-1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УИД: 16MS0178-01-2022-000970-3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2 года</w:t>
        <w:tab/>
        <w:t xml:space="preserve">   </w:t>
        <w:tab/>
        <w:t xml:space="preserve">                         </w:t>
        <w:tab/>
        <w:t xml:space="preserve">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Халимуллина М.М. «ОБЕЗЛИЧЕНО» года рождения, уроженца ОБЕЗЛИЧЕНО», зарегистрированного по адресу: ОБЕЗЛИЧЕНО»  проживающего по адресу: ОБЕЗЛИЧЕНО», со средне-специальным образованием, занятого на временных работах, состоящего в гражданскому браке, судимого,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ОБЕЗЛИЧЕНО»  от 31.03.2022 года, Халимуллин М.М., являющийся лицом, в отношении которого решениями Альметьевского городского суда Республики Татарстан от 11.06.2019 года и Тукаевского районного суда Республики Татарстан от 23.10.2019 года и 23.04.2021 года установлены административный надзор и дополнительные ограничения, повторно в течение календарного года нарушил ограничения, возложенные на него судом, а именно: 28.03.2022 года без уважительной причины не явился на регистрацию в отдел МВД России по Тукаевск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Халимуллин М.М. </w:t>
      </w:r>
      <w:r>
        <w:rPr>
          <w:sz w:val="28"/>
          <w:szCs w:val="28"/>
        </w:rPr>
        <w:t xml:space="preserve">вину признал, пояснив суду, что не явился на регистрацию по семейным обстоятельств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Халимуллина М.М. подтверждается протоколом об административном правонарушении от 31.03.2022 года; рапортом сотрудника полиции «ОБЕЗЛИЧЕНО» копией регистрационного листа со сведениями о неявке на регистрацию Халимуллина М.М. 28.03.2022 года; решением Альметьевского городского суда Республики Татарстан от 11.06.2019 года об установлении в отношении Халимуллина М.М. административного надзора с ограничением в виде обязательной явки два раза в месяц в орган внутренних дел для регистрации в дни, установленные органом внутренних дел; решением Тукаевского районного суда Республики Татарстан от 23.10.2019 года об установлении Халимуллину М.М. дополнительных ограничений в виде обязательной явки три раза в месяц в орган внутренних дел для регистрации в дни, установленные органом внутренних дел; решением Тукаевского районного суда Республики Татарстан от 23.04.2021 года об установлении Халимуллину М.М. 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 заключением о заведении дела административного надзора от 29.08.2019 года; графиком прибытия поднадзорного Халимуллина М.М. с установлением явки каждый I, II, III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первый, второй, третий и четвертый) понедельник месяца; копией постановления от 15.11.2021 года, справкой о привлечении Халимуллина М.М. к административной ответственности, согласно которой к административной ответственности по ч.1 ст.19.24 КоАП РФ Халимуллин М.М. ранее привлекался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лимуллина М.М. подлежат квалификации по ст.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Халимуллиным М.М.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 является 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обстоятельства данного правонарушения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 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рок отбывания наказания Халимуллиным М.М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5-312/2022-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лимуллина М. 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1 часов 12 минут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