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1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969-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Лекомцева Д. М., «ОБЕЗЛИЧЕНО» года рождения, уроженца «ОБЕЗЛИЧЕНО» , проживающего по адресу: «ОБЕЗЛИЧЕНО» , с неполным средним образованием, состоящего в гражданском браке, имеющего «ОБЕЗЛИЧЕНО», работающего «ОБЕЗЛИЧЕНО»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31.03.2022 года, Лекомцев Д.М., являющийся лицом, в отношении которого решениями Тукаевского районного суда Республики Татарстан от 03.08.2017 года, 11.04.2018 года и 06.08.2020 года установлены административный надзор и дополнительные ограничения, нарушил ограничения, возложенные на него судом, а именно: 28.03.2022 года 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омцев Д.М. вину признал, пояснив суду, что не смог явиться на регистрацию в связи с нахождением на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Лекомцева Д.М. подтверждается протоколом об административном правонарушении от 31.03.2022 года; рапортом сотрудника полиции «ОБЕЗЛИЧЕНО»; копией регистрационного листа со сведениями о неявке на регистрацию Лекомцева Д.М. 28.03.2022 года; решением Тукаевского районного суда Республики Татарстан от 03.08.2017 года об установлении в отношении Лекомцева Д.М. административного надзора с ограничением в виде запрета на пребывание вне жилого или иного жил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по определенному в соответствии с трудовым соглашением или иными документами по графику, сменной работы, вахтовым методом, либо в связи с занятием предпринимательской деятельностью; решением Тукаевского районного суда Республики Татарстан от 11.04.2018 года об установлении Лекомцеву Д.М. дополнительных ограничений в виде запрета на пребывание вне жилого помещения, являющегося местом жительства либо пребывания с 21.00 часа до 07.00 часов утра, кроме случаев, связанных с осуществлением своих трудовых обязанностей, предусмотренных и оформленных в соответствии с нормами трудового законодательства; решением Тукаевского районного суда Республики Татарстан от 06.08.2020 года об установлении Лекомцеву Д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30.07.2017 года; графиком прибытия поднадзорного Лекомцева Д.М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понедельник месяца; копией постановления от 11.01.2022 года, справкой о привлечении Лекомцева Д.М. к административной ответственности, согласно которой Лекомцев Д.М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комцева Д.М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Лекомцевым Д.М. вины, наличие у него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комцева Д.М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1 часов 13 минут 31 марта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