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0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68-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2 года</w:t>
        <w:tab/>
        <w:t xml:space="preserve">   </w:t>
        <w:tab/>
        <w:t xml:space="preserve">                         </w:t>
        <w:tab/>
        <w:t xml:space="preserve">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и 20.21 Кодекса Российской Федерации об административных правонарушениях в отношении Лекомцева Д. М., «ОБЕЗЛИЧЕНО» года рождения, уроженца «ОБЕЗЛИЧЕНО» , проживающего по адресу: «ОБЕЗЛИЧЕНО» , с неполным средним образованием, состоящего в гражданском браке, «ОБЕЗЛИЧЕНО»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31 марта 2022 года около 10 часов 45 минут Лекомцев Д.М. находился возле магазина «ОБЕЗЛИЧЕНО» расположенного по адресу: «ОБЕЗЛИЧЕНО»  в состоянии алкогольного опьянения, что выражалось в резком запахе спиртного изо рта, невнятной речи, шаткой походке, тем самым оскорбил человеческое достоинство и общественную нравственность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Лекомцев Д.М. вину признал, пояснив, что 31 марта 2022 года дома употреблял спиртные напитки, после чего пошел в магазин за сигаретам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Лекомцева Д.М. подтверждается протоколом об административном правонарушении от 31.03.2022 года и объяснением Лекомцева Д.М.; рапортами сотрудников полиции «ОБЕЗЛИЧЕНО»  и «ОБЕЗЛИЧЕНО» .; протоколом о направлении на медицинское освидетельствование на состояние опьянения от 31.03.2022 года, согласно которому Лекомцев Д.М. отказался от прохождения медицинского освидетель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Лекомцева Д.М. подлежат квалификации по ст.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Лекомцевым Д.М. вины, наличие у него малолетне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однократно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ре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 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Лекомцевым Д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310/2022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Лекомцева Д. М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 20.21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en-US"/>
        </w:rPr>
        <w:t xml:space="preserve">наказание в виде административного ареста сроком на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есять</w:t>
      </w:r>
      <w:r>
        <w:rPr>
          <w:sz w:val="28"/>
          <w:szCs w:val="28"/>
          <w:lang w:val="en-US"/>
        </w:rPr>
        <w:t>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1 часов 13 минут 31 марта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42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