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0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63-5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моян А.А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Мамоян А.А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оян А.А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Мамоян А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Мамоян А.А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амоян 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амоян А.А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моян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амоян А.А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амоян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амоян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амоян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