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06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0961-6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апреля 2022 года</w:t>
        <w:tab/>
        <w:tab/>
        <w:tab/>
        <w:t xml:space="preserve">    </w:t>
        <w:tab/>
        <w:t xml:space="preserve">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Мамоян А.А.,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Мамоян А.А. не уплачен в установленный законом срок штраф в размере 500 рублей, назначенный за административное правонарушение по постановлению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моян А.А. в судебное заседание не явился, в предусмотренном законом порядке извещен о времени и месте рассмотрения дела, представил ходатайство о рассмотрении дела в его отсутствие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Мамоян А.А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постановлени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сведениями ГИС ГМП об отсутствии данных об уплате штрафа; сведениями о направлении постановления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Мамоян А.А. истек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(с учетом вручения постановления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и вступления в законную силу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Мамоян А.А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Мамоян А.А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Мамоян А.А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Мамоян А.А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Мамоян А.А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Мамоян А.А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Мамоян А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</w:t>
        <w:tab/>
        <w:t xml:space="preserve">                                        А.А. Дильмие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