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05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60-6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амоян А.А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Мамоян А.А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оян А.А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Мамоян А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Мамоян А.А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амоян 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амоян А.А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моян А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амоян А.А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амоян А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амоян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амоян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