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03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58-74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апреля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амоян А.А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Мамоян А.А.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моян А.А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Мамоян А.А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постановл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сведениями ГИС ГМП об отсутствии данных об уплате штрафа; сведениями о направлении постановле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Мамоян А.А. истек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(с учетом вручения постановления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и вступления в законную силу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Мамоян А.А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Мамоян А.А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Мамоян А.А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Мамоян А.А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Мамоян А.А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Мамоян А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Мамоян А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