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7-7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Фарваева Н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Фарваевым Н.В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рваев Н.В. в судебное заседание не явился, в предусмотренном законом порядке извещен о времени и месте рассмотрения дела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рваева Н.В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Фарваевым Н.В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Фарваевым Н.В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Фарваев Н.В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арваева Н.В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Фарваеву Н.В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рваева Н.В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Фарваеву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Фарваеву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