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299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0954-86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 апреля 2022 года</w:t>
        <w:tab/>
        <w:tab/>
        <w:tab/>
        <w:t xml:space="preserve">    </w:t>
        <w:tab/>
        <w:t xml:space="preserve">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Фарваева Н.В.,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Фарваевым Н.В. не уплачен в установленный законом срок штраф в размере 500 рублей, назначенный за административное правонарушение по постановлению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рваев Н.В.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ил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Фарваева Н.В.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постановлени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сведениями ГИС ГМП об отсутствии данных об уплате штрафа; сведениями о направлении постановления от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извещени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й данной нормой закона шестидесятидневный срок для уплаты штрафа Фарваевым Н.В. истек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(с учетом вручения постановления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и вступления в законную силу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Фарваевым Н.В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Фарваев Н.В. </w:t>
      </w:r>
      <w:r>
        <w:rPr>
          <w:sz w:val="26"/>
          <w:szCs w:val="26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Фарваева Н.В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Фарваеву Н.В.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Фарваева Н.В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Фарваеву Н.В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Фарваеву Н.В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 xml:space="preserve">                           </w:t>
        <w:tab/>
        <w:t xml:space="preserve">                   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