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9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3-8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Фарваева Н.В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Фарваевым Н.В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рваев Н.В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Фарваева Н.В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Фарваевым Н.В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Фарваевым Н.В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Фарваев Н.В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арваева Н.В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рваева Н.В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Фарваеву Н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Фарваеву Н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