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97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52-9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Н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адыковой Н.Н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Садыковой Н.Н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копией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Садыковой Н.Н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Садыкова Н.Н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Садыковой Н.Н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адыкову Н.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дыковой Н.Н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Садыковой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