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9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51-9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Бахтеевой И.Р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Бахтеевой И.Р. не уплачен в установленный законом срок штраф в размере 10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3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хтеева И.Р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Бахтеевой И.Р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Бахтеевой И.Р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Бахтеевой И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Бахтеева И.Р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ахтеевой И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Бахтееву И.Р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Бахтеевой И.Р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Бахтеевой И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