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95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50-9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Бахтеевой И.Р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Бахтеевой И.Р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хтеева И.Р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Бахтеевой И.Р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Бахтеевой И.Р. истек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Бахтеевой И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Бахтеева И.Р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Бахтеевой И.Р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Бахтеевой И.Р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Бахтееву И.Р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Бахтеевой И.Р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Бахтеевой И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