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294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949-0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апреля 2022 года</w:t>
        <w:tab/>
        <w:tab/>
        <w:tab/>
        <w:t xml:space="preserve">    </w:t>
        <w:tab/>
        <w:t xml:space="preserve">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Фарваева Н.В., «ОБЕЗЛИЧЕНО»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«ОБЕЗЛИЧЕНО» Фарваевым Н.В. не уплачен в установленный законом срок штраф в размере 500 рублей, назначенный за административное правонарушение по постановлению «ОБЕЗЛИЧЕНО»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рваев Н.В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ил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Фарваева Н.В. подтверждается протоколом об административном правонарушении «ОБЕЗЛИЧЕНО», постановлением «ОБЕЗЛИЧЕНО» сведениями ГИС ГМП об отсутствии данных об уплате штрафа; сведениями о направлении постановления от «ОБЕЗЛИЧЕНО», извещением «ОБЕЗЛИЧЕНО»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данной нормой закона шестидесятидневный срок для уплаты штрафа Фарваевым Н.В. истек «ОБЕЗЛИЧЕНО» (с учетом вручения постановления «ОБЕЗЛИЧЕНО»и вступления в законную силу «ОБЕЗЛИЧЕНО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Фарваевым Н.В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Фарваев Н.В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Фарваева Н.В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Фарваеву Н.В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Фарваева Н.В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Фарваеву Н.В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Фарваеву Н.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