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93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1-003207-04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апреля 2022 года</w:t>
        <w:tab/>
        <w:tab/>
        <w:tab/>
        <w:t xml:space="preserve">    </w:t>
        <w:tab/>
        <w:t xml:space="preserve">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Садыковой Н.Н.,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адыковой Н.Н. не уплачен в установленный законом срок штраф в размере 500 рублей, назначенный за административное правонарушение по постановлению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дыкова Н.Н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Садыковой Н.Н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копией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сведениями ГИС ГМП об отсутствии данных об уплате штрафа; сведениями о направлении постановления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Садыковой Н.Н. истек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(с учетом вручения постановления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и вступления в законную силу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Садыковой Н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Садыкова Н.Н. </w:t>
      </w:r>
      <w:r>
        <w:rPr>
          <w:sz w:val="26"/>
          <w:szCs w:val="26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Садыковой Н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й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Садыковой Н.Н.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Садыкову Н.Н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8"/>
          <w:szCs w:val="28"/>
        </w:rPr>
        <w:t>«ОБЕЗЛИЧЕНО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Садыковой Н.Н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Садыковой Н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