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9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47-10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8 апрел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арданова Р.Р., 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Мардановым Р.Р. в нарушение установленного 10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арданов Р.Р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О» Марданова Р.Р. подтверждается протоколом «ОБЕЗЛИЧЕНО», уведомлением о составлении протокола и сведениями о направлении Марданову Р.Р., решением «ОБЕЗЛИЧЕНО», поручением «ОБЕЗЛИЧЕНО», требованием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рданов Р.Р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Марданова Р.Р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Марданову Р.Р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рданова Р.Р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арданову Р.Р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данову Р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