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9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946-13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8 апреля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Хасанова Ф.Ф., «ОБЕЗЛИЧЕНО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, составленному Межрайонной инспекцией ФНС России № 9 по РТ, руководителем «ОБЕЗЛИЧЕНО» Хасановым Ф.Ф. в нарушение установленного 5-дневного срока, указанного в требовании Межрайонной инспекцией ФНС России № 9 по РТ от «ОБЕЗЛИЧЕНО», не представлены сведения о подтверждении финансово-хозяйственных взаимоотношений с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Хасанов Ф.Ф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руководителя «ОБЕЗЛИЧЕНО» Хасанова Ф.Ф. подтверждается протоколом «ОБЕЗЛИЧЕНО», уведомлением о составлении протокола и сведениями о направлении Хасанову Ф.Ф., решением «ОБЕЗЛИЧЕНО», поручением «ОБЕЗЛИЧЕНО», требованием «ОБЕЗЛИЧЕ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асанов Ф.Ф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по РТ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руководителя «ОБЕЗЛИЧЕНО» Хасанова Ф.Ф. подлежат квалификации по ст.15.6 ч.1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 xml:space="preserve">Хасанову Ф.Ф. </w:t>
      </w:r>
      <w:r>
        <w:rPr>
          <w:sz w:val="28"/>
          <w:szCs w:val="28"/>
          <w:lang w:val="en-US"/>
        </w:rPr>
        <w:t xml:space="preserve">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атьи 15.6 части 1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санова Ф.Ф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Хасанову Ф.Ф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асанову Ф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