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9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45-16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8 апрел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Хасанова Ф.Ф., 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, составленному Межрайонной инспекцией ФНС России № 9 по РТ, руководителем «ОБЕЗЛИЧЕНО» Хасановым Ф.Ф. в нарушение установленного 5-дневного срока, указанного в требовании Межрайонной инспекцией ФНС России № 9 по РТ от «ОБЕЗЛИЧЕНО», не представлены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Хасанов Ф.Ф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О» Хасанова Ф.Ф. подтверждается протоколом «ОБЕЗЛИЧЕНО», уведомлением о составлении протокола и сведениями о направлении Хасанову Ф.Ф., решением «ОБЕЗЛИЧЕНО», поручением «ОБЕЗЛИЧЕНО», требованием «ОБЕЗЛИЧ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санов Ф.Ф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Хасанова Ф.Ф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 xml:space="preserve">Хасанова Ф.Ф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санова Ф.Ф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Хасанову Ф.Ф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санову Ф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