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289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0944-19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18 апреля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Шипорова В.Н., «ОБЕЗЛИЧЕНО»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, составленному Межрайонной инспекцией ФНС России № 9 по РТ, руководителем «ОБЕЗЛИЧЕНО» Шипоровым В.Н. в нарушение установленного 5-дневного срока, указанного в требовании Межрайонной инспекцией ФНС России № 9 по РТ от «ОБЕЗЛИЧЕНО», не представлены сведения о подтверждении финансово-хозяйственных взаимоотношений с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е заседание Шипоров В.Н. не явился, о времени и месте рассмотрения дела извещен в предусмотренном законом порядке, представил ходатайство о рассмотрении дела в его отсутствие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руководителя «ОБЕЗЛИЧЕНО» Шипорова В.Н. подтверждается протоколом «ОБЕЗЛИЧЕНО», уведомлением о составлении протокола и сведениями о направлении Шипорову В.Н., решением «ОБЕЗЛИЧЕНО», поручением «ОБЕЗЛИЧЕНО», требованием «ОБЕЗЛИЧЕН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ипоров В.Н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О» постановлено на учет по месту нахождения в Межрайонной ИФНС России № 9 по РТ «ОБЕЗЛИЧЕНО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олжностного лица – руководителя «ОБЕЗЛИЧЕНО» Шипорова В.Н. подлежат квалификации по ст.15.6 ч.1 КоАП РФ -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z w:val="28"/>
          <w:szCs w:val="28"/>
        </w:rPr>
        <w:t xml:space="preserve">Шипорову В.Н. </w:t>
      </w:r>
      <w:r>
        <w:rPr>
          <w:sz w:val="28"/>
          <w:szCs w:val="28"/>
          <w:lang w:val="en-US"/>
        </w:rPr>
        <w:t xml:space="preserve">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атьи 15.6 части 1 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Шипорова В.Н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 «ОБЕЗЛИЧЕНО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Шипорову В.Н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ипорову В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 xml:space="preserve">                                   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