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8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57-86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8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Яхиной Л.Н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Яхиной Л.Н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Яхина Л.Н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Яхиной Л.Н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Яхиной Л.Н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Яхина Л.Н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Яхину Л.Н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Яхиной Л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Яхиной Л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