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85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855-92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8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Четверикова А.С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Четвериковым А.С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Четвериков А.С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Четверикова А.С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Четвериковым А.С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9 месяцев 2021 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Четвериков А.С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Четверикова А.С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Четверикову А.С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Четверикову А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