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3-98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Якупова А.А., 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Якуповым А.А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Якупов А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Якупова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Якуповым А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Якупов А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Якупова А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купову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Якупову А.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