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82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852-0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8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Заирова Д.И., «ОБЕЗЛИЧЕНО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Заировым Д.И.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Заиров Д.И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Заирова Д.И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Заиров Д.И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Заиров Д.И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Заирову Д.И. наказание в виде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Заирова Д.И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ирову Д.И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Заирову Д.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