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1-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рова Д.И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Заировым Д.И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иров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ирова Д.И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иров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иров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рова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