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8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850-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Фатыхова Д. Н., «ОБЕЗЛИЧЕНО» года рождения, уроженца «ОБЕЗЛИЧЕНО» , зарегистрированного по адресу: «ОБЕЗЛИЧЕНО» проживающего по адресу: «ОБЕЗЛИЧЕНО» гражданина Российской Федерации, «ОБЕЗЛИЧЕНО», не военнообязанного, судимого, привлекавшегося к административной ответственност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24.03.2022 года, Фатыхов Д.Н., являющийся лицом, в отношении которого решением Набережночелнинского городского суда Республики Татарстан от 12.03.2020 года и решением Тукаевского районного суда Республики Татарстан от 24.02.2021 года 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23.03.2022 года без уважительной причины не явился на регистрацию в отдел МВД России по Тукаевск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тыхов Д.Н. вину признал, пояснив суду, что не смог явиться на регистрацию по состоянию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Фатыхова Д.Н. подтверждается протоколом об административном правонарушении от 24.03.2022 года; рапортами сотрудников полиции «ОБЕЗЛИЧЕНО» и «ОБЕЗЛИЧЕНО» копией регистрационного листа со сведениями о неявке на регистрацию Фатыхова Д.Н. 23.03.2022 года; решением Набережночелнинского городского суда Республики Татарстан от 12.03.2020 года об установлении в отношении Фатыхова Д.Н. административного надзора с ограничением в виде обязательной явки два раза в месяц в орган внутренних дел по месту жительства, пребывания или фактического нахождения для регистрации в дни, установленные соответствующим органом внутренних дел; решением Тукаевского районного суда Республики Татарстан от 24.02.2021 года об установлении Фатыхову Д.Н. дополнительных ограничений в виде обязательной явки четыре раза в месяц в орган внутренних дел по месту жительства, пребывания или фактического нахождения для регистрации; заключением о заведении дела административного надзора от 03.04.2020 года; графиком прибытия поднадзорного Фатыхова Д.Н. с установлением явки каждый I, II, III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, третий и четвертый) среда месяца; копией постановления от 03.09.2021 года, справкой о привлечении Фатыхова Д.Н. к административной ответственности, согласно которой к административной ответственности по ч.1 ст.19.24 КоАП РФ Фатыхов Д.Н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Фатыхова Д.Н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Фатыховым Д.Н. вины, наличие «ОБЕЗЛИЧЕНО» Обстоятельством, отягчающим административную ответственность, 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обстоятельства данного правонарушения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 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рок отбывания наказания Фатыховым Д.Н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5-277/2022-1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тыхова Д.Н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2 (двенадца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13 часов 44 минут 24 марта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