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7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849-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Фатыхова Д. Н., «ОБЕЗЛИЧЕНО» года рождения, уроженца «ОБЕЗЛИЧЕНО», зарегистрированного по адресу: «ОБЕЗЛИЧЕНО», проживающего по адресу: «ОБЕЗЛИЧЕНО» гражданина Российской Федерации, «ОБЕЗЛИЧЕНО»  не военнообязанного,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«ОБЕЗЛИЧЕНО» от 24.03.2022 года, Фатыхов Д.Н., являющийся лицом, в отношении которого решением Набережночелнинского городского суда Республики Татарстан от 12.03.2020 года и решением Тукаевского районного суда Республики Татарстан от 24.02.2021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16.03.2022 года без уважительной причины не явился на регистрацию в отдел МВД России по Тук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ыхов Д.Н. вину признал, пояснив суду, что не смог явиться на регистрацию в связи с нахождением на заработках в г.Набережные Челны. На работе находился до 21.00 часов, в связи с чем не смог приехать до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Фатыхова Д.Н. подтверждается протоколом об административном правонарушении от 24.03.2022 года; рапортами сотрудников полиции «ОБЕЗЛИЧЕНО» и «ОБЕЗЛИЧЕНО» копией регистрационного листа со сведениями о неявке на регистрацию Фатыхова Д.Н. 16.03.2022 года; решением Набережночелнинского городского суда Республики Татарстан от 12.03.2020 года об установлении в отношении Фатыхова Д.Н. административного надзора с ограничением в виде обязательной явки два раза в месяц в орган внутренних дел по месту жительства, пребывания или фактического нахождения для регистрации в дни, установленные соответствующим органом внутренних дел; решением Тукаевского районного суда Республики Татарстан от 24.02.2021 года об установлении Фатыхову Д.Н. дополнительных ограничений в виде обязательной явки четыре раза в месяц в орган внутренних дел по месту жительства, пребывания или фактического нахождения для регистрации; заключением о заведении дела административного надзора от 03.04.2020 года; графиком прибытия поднадзорного Фатыхова Д.Н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среда месяца; копией постановления от 03.09.2021 года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Фатыховым Д.Н. вины, наличие двух малолетних детей, отчима, страдающего серьезным заболе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Фатыховым Д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277/2022-1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ыхова Д. Н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3 часов 44 минут 24 марта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