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7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847-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Н. «ОБЕЗЛИЧЕНО» года рождения, уроженца «ОБЕЗЛИЧЕНО»  зарегистрированного по адресу: «ОБЕЗЛИЧЕНО» , проживающего по адресу: «ОБЕЗЛИЧЕНО»  гражданина Российской Федерации, «ОБЕЗЛИЧЕНО»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4.03.2022 года, Фатыхов Д.Н., являющийся лицом, в отношении которого решением Набережночелнинского городского суда Республики Татарстан от 12.03.2020 года и решением Тукаевского районного суда Республики Татарстан от 24.02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17.03.2022 года в 21 час 30 минут отсутствовал по месту своего жительства по адресу: «ОБЕЗЛИЧЕНО» 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 Д.Н. вину признал, пояснив суду, что отсутствовал по месту жительства в связи с нахождением на заработках в г.Набережные Челны, вернулся домой после 22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тыхова Д.Н. подтверждается протоколом об административном правонарушении от 24.03.2022 года; рапортами сотрудников полиции «ОБЕЗЛИЧЕНО» и «ОБЕЗЛИЧЕНО» ; актом посещения поднадзорного лица по месту жительства или пребывания от 17.03.2022 года; решением Набережночелнинского городского суда Республики Татарстан от 12.03.2020 года об установлении в отношении Фатыхова Д.Н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, а именно с 22.00 часов до 06.00 часов, кроме случаев, связанных с осуществлением своих трудовых обязанностей; решением Тукаевского районного суда Республики Татарстан от 24.02.2021 года об установлении Фатыхову Д.Н. дополнительных ограничений в виде запрета на пребывание вне жилого помещения, являющегося местом жительства либо пребывания с 21.00 часов до 07.00 часов, кроме случаев, связанных с осуществлением своих трудовых обязанностей; заключением о заведении дела административного надзора от 03.04.2020 года; уведомлением Фатыхова Д.Н. о проживании по адресу: «ОБЕЗЛИЧЕНО»  копией постановления от 03.09.2021 года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, отчима, страдающего серьезным заболе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 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3 часов 44 минут 24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