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76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077-01-2022-000589-3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20.25 части 1 Кодекса Российской Федерации об административных правонарушениях в отношении Мингазова А. Ф., «ОБЕЗЛИЧЕНО» года рождения, уроженца «ОБЕЗЛИЧЕНО» , зарегистрированного по адресу: «ОБЕЗЛИЧЕНО» , проживающего по адресу«ОБЕЗЛИЧЕНО»  (паспорт «ОБЕЗЛИЧЕНО» ), гражданина Российской Федерации, со средним образованием, работающего в «ОБЕЗЛИЧЕНО», привлекавшегося к административной ответственности: 06.01.2022 года по ст.20.21 КоАП РФ (штраф 500 рублей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му к административной ответственности, предусмотренные статьей 25.1 КоАП РФ, статьей 51 Конституции Российской Федерации, 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гласно протоколу № «ОБЕЗЛИЧЕНО» от 23.03.2022 года Мингазовым А.Ф. не уплачен в установленный законом срок штраф в размере 500 рублей, назначенный за административное правонарушение по постановлению № 5800059 от 06.01.2022 года (УИН «ОБЕЗЛИЧЕНО» ) за совершение правонарушения по ст.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ингазов А.Ф. вину признал, пояснил, что данный штраф не смог оплатить в связи с тем, что находился в командир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ингазова А.Ф. подтверждается протоколом об административном правонарушении № «ОБЕЗЛИЧЕНО»  от 23.03.2022 года; постановлением №«ОБЕЗЛИЧЕНО» от 06.01.2022 года (УИН «ОБЕЗЛИЧЕНО» ); справкой о привлечении Мингазова А.Ф. к административной ответственности за нарушение ПДД, рапортом сотрудника полиции Володина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Мингазовым А.Ф. истек 18.03.2022 года (с учетом вручения постановления 06.01.2022 года и вступления в законную силу 17.01.2022 год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акт неуплаты (оплаты с нарушением установленного 60-дневного срока) Мингазовым А.Ф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Мингазов А.Ф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Мингазова А.Ф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Мингазовым А.Ф. вины, наличие малолетнего реб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ого правонарушения, наличие малолетнего ребенка, требования ст.3.9 ч.2 КоАП РФ, согласно которой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газова А. Ф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 73111601203019000140, идентификатор «ОБЕЗЛИЧЕН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газову А. Ф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Мингазову А. Ф.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ostalcode">
    <w:name w:val="postal-code"/>
    <w:qFormat/>
    <w:rPr/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