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275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771-53</w:t>
      </w:r>
    </w:p>
    <w:p>
      <w:pPr>
        <w:pStyle w:val="Normal"/>
        <w:spacing w:lineRule="exact" w:line="240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Мифтахова Ф. М., «ОБЕЗЛИЧЕНО» года рождения, уроженца «ОБЕЗЛИЧЕНО» , проживающего по адресу: «ОБЕЗЛИЧЕНО» гражданина Российской Федерации, со средне-техническим образованием, не работающего, женатого, имеющего «ОБЕЗЛИЧЕНО»  не судимого, не привлекавшегося к административной ответственности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ноября 2021 года около 11 часов 40 минут Мифтахов Ф.М., находясь возле дома № «ОБЕЗЛИЧЕНО»  расположенного по адресу: «ОБЕЗЛИЧЕНО» два удара рукой в правое предплечье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фтахов Ф.М. вину не признал, пояснил, что 25 ноября 2021 года произошел конфликт с сотрудниками «ОБЕЗЛИЧЕНО» Галиуллиной С.К. и Шатуновой С.В. из-за установки электриком приборов учета электроэнергии. Был словесный конфликт. Никаких ударов никому не нанос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ифтахова Ф.М., Шамсиева Г.Д. суду пояснила, что между сотрудниками «ОБЕЗЛИЧЕНО» и Мифтаховым Ф.М. произошла словесная перепалка, в ходе которой Мифтахов Ф.М. никому удары не наносил. Галиуллина С.К. и Шатунова С.В. вели себя агрессивно, провоцировали Мифтахова Ф.М.  Просила прекратить производство по делу в связи с отсутствием в действиях Мифтахова Ф.М. состава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алиуллина С.К. суду пояснила, что 25 ноября 2021 года по указанию Хайруллиной А.К. поехала с Шатуновой С.В. на улицу «ОБЕЗЛИЧЕНО» .Увидели, что представитель сетевой компании производит работы. Во время разговора с ним почувствовала удар по предплечью. Повернулась и увидела Мифтахова Ф.М., который нанес еще один удар. После произошедшего вернулись в офис и вызвали скорую помощь, поскольку чувствовала боль в предплечье и повысилось давление. Были зафиксированы пов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 Мохтарова Л.Ф. суду показала, что 25 ноября 2021 года Шатунова С.В. и Галиуллина С.К. поехали на улицу «ОБЕЗЛИЧЕНО» . Через некоторое время они вернулись обратно в встревоженном состоянии. Вызвала машину скорой помощи, на которой Шатунову С.В. и Галиуллину С.К. отвезли в больницу. На руке Галиуллиной С.К. было покраснение, после случившегося у нее поднялось д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Гимранова М.А. суду показала, что 25 ноября 2021 года в обеденное время приехала в «ОБЕЗЛИЧЕНО» где находились Шатунова С.В. и Галиуллина С.К. Они были встревожены. Вызвали машину скорой помощи. Их отвезли в больницу. На руке Галиуллиной С.К. был синя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идетель Шатунова С.В. суду пояснила, что 25 ноября 2021 года по указанию Хайруллиной А.К. поехала с Галиуллиной С.К. на улицу «ОБЕЗЛИЧЕНО» .Увидели, что представитель сетевой компании производит работы. Во время разговора с ним подошел Мифтахов Ф.М. и нанес Галиуллиной С.К. удар по плечу. После произошедшего вернулись в офис и вызвали скор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Мифтахова Ф.М. и потерпевшей Галиуллиной С.К., свидетелей, оценив представленные в материалах дела письменные доказательства в их совокупности, мировой судья считает вину Мифтахова Ф.М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Мифтахова Ф.М. подтвер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1.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ми Галиуллиной С.К. и Хайруллиной А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очкина С.А., согласно которым 25 ноября 2021 года он выезжал с Галиуллиной С.К. и Шатуновой С.В. на улицу «ОБЕЗЛИЧЕНО»  по факту незаконного подключения к сетям. Во время разговора с представителем сетевой компании подошли Мифтахов Ф.М. и Хайруллин И.Г. и начали учинять скандал. Во время конфликта Мифтахов Ф.М. ударил Галиуллину С.К. Он подошел к ним и начал разнимать. После этого все разош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ями Шатуновой С.В., Сафиуллиной Ф.М., Хайруллина И.Г., Галиуллиной С.К., Бегишева А.Р., Мифтахова Ф.М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/3756 от 29.11.2021 года, согласно которому у Галиуллиной С.К. обнаружено телесное повреждение в виде кровоподтека в области правого плеча, которое не причинило вреда здоровью, так как не повлекло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Мифтаховым Ф.М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Галиуллиной С.К. обнаружены телесные повреждения, характер и локализация которых согласуются с объяснениями потерпев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фтахова Ф.М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наличие у Мифтахова Ф.М. трех несовершеннолетних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трех несовершенн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фтахова Ф. М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 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Мифтахову Ф. М.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фтахову Ф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