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7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768-6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етникова А. А., «ОБЕЗЛИЧЕНО» года рождения, уроженца «ОБЕЗЛИЧЕНО», проживающего по адресу: «ОБЕЗЛИЧЕНО» (паспорт «ОБЕЗЛИЧЕНО»), к административной ответственности привлекавшегося: 30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15.03.2022 года Летниковым А.А. не уплачен в установленный законом срок штраф в размере 500 рублей, назначенный за административное правонарушение по постановлению «ОБЕЗЛИЧЕНО» от 30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тникова А.А. подтверждается протоколом об административном правонарушении «ОБЕЗЛИЧЕНО»  от 15.03.2022 года, постановлением «ОБЕЗЛИЧЕНО» от 30.10.2021 года (УИН «ОБЕЗЛИЧЕНО»),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30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Летниковым А.А. истек 11.01.2022 года (с учетом вручения постановления 01.11.2021 года и вступления в законную силу 12.11.2021 года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Летниковым А.А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Летников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тникова А.А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етникова А. 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