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7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767-6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етникова А. А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21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5.03.2022 года Летниковым А.А. не уплачен в установленный законом срок штраф в размере 500 рублей, назначенный за административное правонарушение по постановлению «ОБЕЗЛИЧЕНО» от 21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тникова А.А. подтверждается протоколом об административном правонарушении «ОБЕЗЛИЧЕНО»  от 15.03.2022 года, постановлением «ОБЕЗЛИЧЕНО» от 21.10.2021 года (УИН 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1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Летниковым А.А. истек 10.01.2022 года (с учетом вручения постановления 28.10.2021 года и вступления в законную силу 09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Летниковым А.А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Летников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тникова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етникова А. 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