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70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766-6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>12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ривлекавшегося к административной ответственности: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по ст.12.9 ч.6 КоАП РФ (штраф 2000 рублей),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ООО ПФ «КАМТЕХЛИН» не уплачен в установленный законом срок штраф в размере 2000 рублей, назначенный за административное правонарушение по постановлению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) за совершение правонарушения по ст.12.9 ч.6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ООО ПФ «КАМТЕХЛИН»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, постановлением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), сведениями о собственнике транспортного средства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, сведениями ГИС ГМП об отсутствии данных об уплате штрафа; сведениями о направлении постановления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, извещением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и сведениями о вручении из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ООО ПФ «КАМТЕХЛИН» истек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ООО ПФ «КАМТЕХЛИН»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4000 (четыре тысячи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ООО ПФ «КАМТЕХЛИН»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