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6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93-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Хабибулина Р. И., «ОБЕЗЛИЧЕНО» года рождения, уроженца «ОБЕЗЛИЧЕНО», проживающего по адресу: «ОБЕЗЛИЧЕНО» (водительское удостоверение «ОБЕЗЛИЧЕНО»), к административной ответственности привлекавшегося: 05.11.2021 года по ст.12.3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6.02.2022 года Хабибулиным Р.И. не уплачен в установленный законом срок штраф в размере 500 рублей, назначенный за административное правонарушение по постановлению №«ОБЕЗЛИЧЕНО»  от 05.11.2021 года (УИН «ОБЕЗЛИЧЕНО») за совершение правонарушения по ст.12.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ибулин Р.И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бибулина Р.И. подтверждается протоколом об административном правонарушении «ОБЕЗЛИЧЕНО»  от 16.02.2022 года, постановлением № «ОБЕЗЛИЧЕНО»  от 05.11.2021 года (УИН «ОБЕЗЛИЧЕНО» ), сведениями ГИС ГМП об уплате штрафа 16.02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Хабибулиным Р.И. истек 15.01.2022 года (с учетом вручения постановления 05.11.2021 года и вступления в законную силу 16.1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Хабибулиным Р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бибулин Р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бибулина Р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Хабибулина Р. 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бибулину Р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бибулину Р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