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265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692-9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апреля 2022 года</w:t>
        <w:tab/>
        <w:tab/>
        <w:tab/>
        <w:t xml:space="preserve">    </w:t>
        <w:tab/>
        <w:t xml:space="preserve">    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Имамова Ф. Ф., «ОБЕЗЛИЧЕНО» года рождения, уроженца «ОБЕЗЛИЧЕНО», проживающего по адресу: «ОБЕЗЛИЧЕНО» (паспорт «ОБЕЗЛИЧЕНО»), к административной ответственности привлекавшегося: 17.12.2021 года по ст.12.6  КоАП РФ (штраф 1000 рублей),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 от 13.03.2022 года Имамовым Ф.Ф. не уплачен в установленный законом срок штраф в размере 1000 рублей, назначенный за административное правонарушение по постановлению от 17.12.2021 года (УИН «ОБЕЗЛИЧЕНО») за совершение правонарушения по ст.12.6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амов Ф.Ф.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Имамова Ф.Ф. подтверждается протоколом об административном правонарушении «ОБЕЗЛИЧЕНО»  от 13.03.2022 года, копией постановления от 17.12.2021 года (УИН «ОБЕЗЛИЧЕНО»), сведениями ГИС ГМП об отсутствии данных об уплат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Имамовым Ф.Ф. истек 26.02.2022 года (с учетом вручения постановления 17.12.2021 года и вступления в законную силу 28.12.2021 года)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Факт неуплаты (оплаты с нарушением установленного 60-дневного срока) Имамовым Ф.Ф. не оспаривается, доказательств оплаты штрафа в установленный 60-дневный срок суду не предъявлено. </w:t>
      </w: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Имамов Ф.Ф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Имамова Ф.Ф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требования ст.3.9 ч.2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Имамова Ф. Ф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2000 (две тысячи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 «ОБЕЗЛИЧЕНО»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Имамову Ф.Ф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Имамову Ф.Ф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