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6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91-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Имамова Ф. Ф., «ОБЕЗЛИЧЕНО» года рождения, уроженца «ОБЕЗЛИЧЕНО», проживающего по адресу: «ОБЕЗЛИЧЕНО» (паспорт «ОБЕЗЛИЧЕНО»), к административной ответственности привлекавшегося: 24.11.2021 года по ст.12.18  КоАП РФ (штраф 1500 рублей),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3.03.2022 года Имамовым Ф.Ф. не уплачен в установленный законом срок штраф в размере 1500 рублей, назначенный за административное правонарушение по постановлению от 24.11.2021 года (УИН «ОБЕЗЛИЧЕНО») за совершение правонарушения по ст.12.1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амов Ф.Ф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мамова Ф.Ф. подтверждается протоколом об административном правонарушении «ОБЕЗЛИЧЕНО»  от 13.03.2022 года, постановлением от 24.11.2021 года (УИН «ОБЕЗЛИЧЕНО»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Имамовым Ф.Ф. истек 05.02.2022 года (с учетом вручения постановления 24.11.2021 года и вступления в законную силу 07.12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Имамовым Ф.Ф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Имамов Ф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мамова Ф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мамова Ф. 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3000 (три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мамову Ф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мамову Ф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