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262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0689-08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5 апреля 2022 года</w:t>
        <w:tab/>
        <w:tab/>
        <w:tab/>
        <w:t xml:space="preserve">    </w:t>
        <w:tab/>
        <w:t xml:space="preserve">                                  г.Набережные Челны Р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дыковой Н. Н., «ОБЕЗЛИЧЕНО» года рождения, уроженки «ОБЕЗЛИЧЕНО», проживающей по адресу: «ОБЕЗЛИЧЕНО» паспорт «ОБЕЗЛИЧЕНО» ,  к административной ответственности привлекавшейся: 04.11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№«ОБЕЗЛИЧЕНО»  от 09.03.2022 года Садыковой Н.Н. не уплачен в установленный законом срок штраф в размере 500 рублей, назначенный за административное правонарушение по постановлению № «ОБЕЗЛИЧЕНО»  от 04.11.2021 года (УИН 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дыкова Н.Н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25.1 КоАП РФ</w:t>
        </w:r>
      </w:hyperlink>
      <w:r>
        <w:rPr>
          <w:sz w:val="27"/>
          <w:szCs w:val="27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Садыковой Н.Н. подтверждается протоколом об административном правонарушении № «ОБЕЗЛИЧЕНО»  от 09.03.2022 года, копией постановления №«ОБЕЗЛИЧЕНО»  от 04.11.2021 года (УИН «ОБЕЗЛИЧЕНО»), сведениями о собственнике транспортного средства «ОБЕЗЛИЧЕНО»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04.11.2021 года, извещением № 50430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ный данной нормой закона шестидесятидневный срок для уплаты штрафа Садыковой Н.Н. истек 22.01.2022 года (с учетом вручения постановления 10.11.2021 года и вступления в законную силу 23.11.2021 год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 неуплаты (оплаты с нарушением установленного 60-дневного срока) Садыковой Н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z w:val="27"/>
          <w:szCs w:val="27"/>
        </w:rPr>
        <w:t xml:space="preserve">Садыкова Н.Н. </w:t>
      </w:r>
      <w:r>
        <w:rPr>
          <w:sz w:val="27"/>
          <w:szCs w:val="27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Садыковой Н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главой 1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Садыкову Н. Н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7"/>
          <w:szCs w:val="27"/>
          <w:shd w:fill="FFFFFF" w:val="clear"/>
        </w:rPr>
        <w:t>)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Садыковой Н.Н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Разъяснить</w:t>
      </w:r>
      <w:r>
        <w:rPr>
          <w:sz w:val="27"/>
          <w:szCs w:val="27"/>
        </w:rPr>
        <w:t xml:space="preserve"> Садыковой Н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 xml:space="preserve">                           </w:t>
        <w:tab/>
        <w:t xml:space="preserve">   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