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60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87-14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 , проживающей по адресу: «ОБЕЗЛИЧЕНО» (паспорт «ОБЕЗЛИЧЕНО» ), к административной ответственности привлекавшейся: 15.11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«ОБЕЗЛИЧЕНО» от 09.03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№«ОБЕЗЛИЧЕНО»  от 15.11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Садыковой Н.Н. подтверждается протоколом об административном правонарушении №«ОБЕЗЛИЧЕНО»  от 09.03.2022 года, копией постановления №«ОБЕЗЛИЧЕНО» 3 от 15.11.2021 года (УИН «ОБЕЗЛИЧЕНО» 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5.11.2021 года, извещением № 50430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Садыковой Н.Н. истек 29.01.2022 года (с учетом вручения постановления 19.11.2021 года и вступления в законную силу 30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дыкова Н.Н. </w:t>
      </w:r>
      <w:r>
        <w:rPr>
          <w:sz w:val="27"/>
          <w:szCs w:val="27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дыковой Н.Н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азъяснить</w:t>
      </w:r>
      <w:r>
        <w:rPr>
          <w:sz w:val="27"/>
          <w:szCs w:val="27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