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59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686-17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рта 2022 года</w:t>
        <w:tab/>
        <w:tab/>
        <w:tab/>
        <w:t xml:space="preserve">    </w:t>
        <w:tab/>
        <w:t xml:space="preserve">    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Шарифуллина А. И. «ОБЕЗЛИЧЕНО»  года рождения, уроженца «ОБЕЗЛИЧЕНО», проживающего по адресу: «ОБЕЗЛИЧЕНО»  (паспорт «ОБЕЗЛИЧЕНО»), к административной ответственности привлекавшегося: 09.10.2021 года по ст.12.9 ч.6 КоАП РФ (штраф 2000 рублей),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  от 15.02.2022 года Шарифуллиным А.И. не уплачен в установленный законом срок штраф в размере 2000 рублей, назначенный за административное правонарушение по постановлению «ОБЕЗЛИЧЕНО»  № «ОБЕЗЛИЧЕНО»   от 09.10.2021 года (УИН «ОБЕЗЛИЧЕНО»  ) за совершение правонарушения по ст.12.9 ч.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рифуллин А.И. в судебное заседание не явился, в предусмотренном законом порядке извещен о времени и месте рассмотрения дела, представил ходатайство о рассмотрении дела в его отсутствие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Шарифуллина А.И. подтверждается протоколом об административном правонарушении «ОБЕЗЛИЧЕНО»   от 15.02.2022 года, постановления «ОБЕЗЛИЧЕНО»  № «ОБЕЗЛИЧЕНО»   от 09.10.2021 года (УИН «ОБЕЗЛИЧЕНО»  ), сведениями ГИС ГМП об отсутствии данных об уплате штрафа; сведениями о направлении постановления от 09.10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Шарифуллиным А.И. истек 26.12.2021 года (с учетом вручения постановления 15.10.2021 года и вступления в законную силу 26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Шарифуллиным А.И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Шарифуллин А.И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рифуллина А.И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Шарифуллину А.И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Шарифуллина А. И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4000 (четыре тысячи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«ОБЕЗЛИЧЕНО»  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Шарифуллину А.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Шарифуллину А.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