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58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85-20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матзянова И. Р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08.11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«ОБЕЗЛИЧЕНО»  от 08.03.2022 года Хаматзяновым И.Р. не уплачен в установленный законом срок штраф в размере 500 рублей, назначенный за административное правонарушение по постановлению №1«ОБЕЗЛИЧЕНО»  от 08.11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матзянов И.Р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Хаматзянова И.Р. подтверждается протоколом об административном правонарушении «ОБЕЗЛИЧЕНО»  от 08.03.2022 года, постановлением №«ОБЕЗЛИЧЕНО» от 08.11.2021 года (УИН «ОБЕЗЛИЧЕНО»), сведениями ГИС ГМП об отсутствии данных об уплате штрафа; сведениями о направлении постановления от 08.11.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Хаматзяновым И.Р. истек 19.01.2022 года (с учетом вручения постановления 09.11.2021 года и вступления в законную силу 20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Хаматзяновым 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Хаматзянов И.Р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Хаматзянова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Хаматзянова И. 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Хаматзянову И.Р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Хаматзян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