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257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0684-23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5 апреля 2022 года</w:t>
        <w:tab/>
        <w:tab/>
        <w:tab/>
        <w:t xml:space="preserve">    </w:t>
        <w:tab/>
        <w:t xml:space="preserve">                                  г.Набережные Челны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Хаматзянова И. Р., «ОБЕЗЛИЧЕНО» года рождения, уроженца «ОБЕЗЛИЧЕНО», проживающего по адресу: «ОБЕЗЛИЧЕНО» (паспорт «ОБЕЗЛИЧЕНО», к административной ответственности привлекавшегося: 08.11.2021 года п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т.12.9 ч.2 КоАП РФ (штраф 500 рублей),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«ОБЕЗЛИЧЕНО»  от 08.03.2022 года Хаматзяновым И.Р. не уплачен в установленный законом срок штраф в размере 500 рублей, назначенный за административное правонарушение по постановлению №«ОБЕЗЛИЧЕНО»  от 08.11.2021 года (УИН «ОБЕЗЛИЧЕНО» 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аматзянов И.Р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25.1 КоАП РФ</w:t>
        </w:r>
      </w:hyperlink>
      <w:r>
        <w:rPr>
          <w:sz w:val="27"/>
          <w:szCs w:val="27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Хаматзянова И.Р. подтверждается протоколом об административном правонарушении «ОБЕЗЛИЧЕНО»  от 08.03.2022 года, постановлением № «ОБЕЗЛИЧЕНО» от 08.11.2021 года (УИН «ОБЕЗЛИЧЕНО»), сведениями ГИС ГМП об отсутствии данных об уплате штрафа; сведениями о направлении постановления от 08.11.2021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ный данной нормой закона шестидесятидневный срок для уплаты штрафа Хаматзяновым И.Р. истек 19.01.2022 года (с учетом вручения постановления 09.11.2021 года и вступления в законную силу 20.11.2021 год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неуплаты (оплаты с нарушением установленного 60-дневного срока) Хаматзяновым И.Р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Хаматзянов И.Р. </w:t>
      </w:r>
      <w:r>
        <w:rPr>
          <w:sz w:val="27"/>
          <w:szCs w:val="27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Хаматзянова И.Р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главой 1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Хаматзянова И. Р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7"/>
          <w:szCs w:val="27"/>
          <w:shd w:fill="FFFFFF" w:val="clear"/>
        </w:rPr>
        <w:t>)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Хаматзянову И.Р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Хаматзянову И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