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256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0683-2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марта 2022 года</w:t>
        <w:tab/>
        <w:t xml:space="preserve">   </w:t>
        <w:tab/>
        <w:t xml:space="preserve">                         </w:t>
        <w:tab/>
        <w:t xml:space="preserve">                г. 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части 3 статьи 19.24 Кодекса Российской Федерации об административных  правонарушениях  в  отношении Зиннатуллина Э. Э., «ОБЕЗЛИЧЕНО» года рождения, уроженца «ОБЕЗЛИЧЕНО», зарегистрированного по адресу: «ОБЕЗЛИЧЕНО», проживающего по адресу: «ОБЕЗЛИЧЕНО» со средне-специальным образованием, не работающего, холостого, судимого, привлекавшегося к административной ответственности;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«ОБЕЗЛИЧЕНО»  от 16 марта 2022 года, Зиннатуллин Э.Э., являющийся лицом, в отношении которого решением Альметьевского городского суда Республики Татарстан от  22 ноября 2021 года установлен административный надзор, нарушил ограничения, возложенные на него судом, а именно, на момент проверки 14.03.2022 года в 23 часа 20 минут отсутствовал по месту своего жительства по адресу: «ОБЕЗЛИЧЕНО», без уважительной прич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ннатуллин Э.Э. вину признал, пояснив, что отсутствовал по месту жительства в связи с нахождением на заработках в городе Набережные Челн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овность Зиннатуллина Э.Э. подтверждается протоколом об административном правонарушении от 16.03.2022 года; рапортами сотрудника полиции «ОБЕЗЛИЧЕНО» актом посещения поднадзорного лица по месту жительства или пребывания от 14.03.2022 года; решением Альметьевского городского суда Республики Татарстан от 22 ноября 2021 года об установлении в отношении Зиннатуллина Э.Э. административного надзора с ограничением в виде запрета на пребывание вне жилого или иного помещения, являющегося местом жительства либо пребывания поднадзорного лица с 22.00 часов до 06.00 часов, кроме такого пребывания, связанного с осуществлением официальной трудовой деятельности в соответствии с требованиями Трудового кодекса Российской Федерации; заключением о заведении дела административного надзора от 25.01.2022 года; уведомлением Зиннатуллина Э.Э. о проживании по адресу: «ОБЕЗЛИЧЕНО»  постановлением от 31.01.2022 года, справкой о привлечении Зиннатуллина Э.Э. к административной ответственности, согласно которой Зиннатуллин Э.Э. ранее в течение календарного года привлекался к административной ответственности по ч.1 ст.19.24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Зиннатуллина Э.Э. подлежат квалификации по ст.19.24 ч.3 КоАП РФ -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Зиннатуллиным Э.Э. в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ая вопрос о виде и мере наказания, учитывая характер и обстоятельства совершённого правонарушения, личность виновного, который ранее неоднократно привлекался к административной ответственности за совершение однородных административных правонарушений, его семейное и материальное положение, состояние здоровья и возраст, род занятий, причины, способствовавшие совершению данного правонарушения, отношение правонарушителя к содеянному, полагаю необходимым назначить наказание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Зиннатуллина Э. Э. виновным в совершении административного правонарушения по части 3 статьи 19.24 Кодекса Российской Федерации об административных правонарушениях и назначить наказание в виде административного ареста сроком на 12 (двенадцат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наказания исчислять с 15 часов 00 минут 16 марта 2022 год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42" w:top="1134" w:footer="2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