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25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681-32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Мирзаянова З.Д.,  «ОБЕЗЛИЧЕНО» года рождения, уроженца «ОБЕЗЛИЧЕНО» , проживающего по адресу: «ОБЕЗЛИЧЕНО» (паспорт «ОБЕЗЛИЧЕНО»), гражданина Российской Федерации, с неполным средним образованием, не работающего, женатого, имеющего трех малолетних детей, не судимого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января 2022 года около 14 часов Мирзаянов З.Д., находясь возле дома № 13, расположенном по адресу: «ОБЕЗЛИЧЕНО»  нанес Гилязову Ш.С. 5-7 ударов руками в область головы и тел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рзаянов З.Д. вину признал, раскаялся, пояснил, что 30 января 2022 года между ним и Гилязовым Ш.С. произошел конфликт из-за долга, в результате которого нанесли друг другу удары. В настоящее время они помирились, претензий друг другу не имею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Гилязов Ш.С. суду показал, что 30 января 2022 года между ним и Мирзаяновым З.Д. произошел конфликт, который перешел в драку. В настоящее время они помирились, претензий друг другу не имею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Мирзаянова З.Д. и Гилязова Ш.С., оценив представленные в материалах дела письменные доказательства в их совокупности, мировой судья считает вину Мирзаянова З.Д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Мирзаянова З.Д. подтверждается протоколом об административном правонарушении от 15.02.2022 года; рапортами сотрудников полиции «ОБЕЗЛИЧЕНО» и «ОБЕЗЛИЧЕНО» заявлением Гилязова Ш.С.; объяснениями Гилязова Ш.С., Мирзаянова З.Д., Мирзаяновой Г.С., заключением эксперта № 1/347 от 03.02.2022 года, согласно которому у Гилязова Ш.С. обнаружены телесные повреждения в виде ссадины на правой ушной раковине, кровоподтеков в области основания правой ушной раковины, в правой сосцевидной и заушной областях; кровоподтека в лобной области слева; кровоподтеков на передней области груди, задней области груди; ссадин и подкожного кровоизлияния в области правой ки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рзаянова З.Д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Мирзаяновым З.Д. вины, наличие у него тре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трех малолетних детей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рзаянова З. Д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рзаянову З. Д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рзаянову З. 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 xml:space="preserve">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''______''___________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 xml:space="preserve">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