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Копия по делу № 5-253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0680-35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Закирова Р. Н., «ОБЕЗЛИЧЕНО» года рождения, уроженца «ОБЕЗЛИЧЕНО», зарегистрированного по адресу: «ОБЕЗЛИЧЕНО», проживающего по адресу: «ОБЕЗЛИЧЕНО»  (паспорт «ОБЕЗЛИЧЕНО»), гражданина Российской Федерации, не работающего, женатого, имеющего двух малолетних детей,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около 18 часов 20 минут Закиров Р.Н., находясь в квартире № «ОБЕЗЛИЧЕНО», расположенной по адресу: «ОБЕЗЛИЧЕНО» , схватив Закирову Л.З. за шею, нанес ей один удар рукой по лицу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киров Р.Н. вину признал, раскаялся, пояснил, что конфликт с супругой произошел на почве ревности, ударил один раз по лицу. В настоящее время с супругой помир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Закирова Л.З. не явилась в предусмотренном законом порядке извещен о времени и месте рассмотрения дела, представила ходатайство о рассмотрении дела без ее участия. При таких обстоятельствах суд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Закирова Р.Н., оценив представленные в материалах дела письменные доказательства в их совокупности, мировой судья считает вину Закирова Р.Н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собственной вины, виновность Закирова Р.Н. подтверждается протоколом об административном правонарушении от 24.02.2022 года; заявлением Закировой Л.З.; рапортами сотрудников полиции «ОБЕЗЛИЧЕНО» и «ОБЕЗЛИЧЕНО» объяснениями Закирова Р.Н. и Закировой Л.З.; постановлением о назначении медицинской судебной экспертизы от 17.02.2022 года; справкой от 22.02.2022 года, согласно которой Закирова Л.З. не освидетельствована в отделении экспертизы Набережночелнинского филиала ГАУЗ «РБСМЭ МЗ Р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суд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Закирова Р.Н. подлежат квалификации по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Закировым Р.Н. вины, наличие у него дву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двух малолетних детей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Закирову Р.Н.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Закирова Р. Н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063010101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кирову Р. 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кирову Р. 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</w:t>
        <w:tab/>
        <w:t>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''______''___________ 202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</w:t>
        <w:tab/>
        <w:t xml:space="preserve">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