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252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0679-38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Мацеевского Г. А., «ОБЕЗЛИЧЕНО» года рождения, уроженца «ОБЕЗЛИЧЕНО»  проживающего по адресу: «ОБЕЗЛИЧЕНО» гражданина Российской Федерации, с высшим образованием, не работающего, состоящего в гражданском браке, имеющего двух несовершеннолетних детей, не судимого, н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ноября 2021 года около 13 часов 10 минут Мацеевский Г.А., находясь в доме № «ОБЕЗЛИЧЕНО», расположенного по адресу: «ОБЕЗЛИЧЕНО»  нанес Астафьеву А.Н. множественные удары руками и ногами по различным частям тел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отерпевший Астафьев А.Н. не явился, в предусмотренном законом порядке извещен о времени и месте рассмотрения дела, представил ходатайство о рассмотрении дела без его участия. При таких обстоятельствах суд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ацеевский Г.А. вину не признал, пояснил, что 13 ноября 2022 года поехал в «ОБЕЗЛИЧЕНО» за супругой, которая находилась у Астафьевых. С Астафьевым А.Н. употребляли спиртные напитки. После этого разбудил супругу, помог одеться. В это время Астафьев А.Н. нанес удар. В ответ ударил его по лицу. Началась борьба, в ходе которого падали на пол.  После этого он ушел, добежал до церкви, позвонил брату супруги Гимбатову Ш.А., попросил его приехать. С Гимбатовым Ш.А. приехали к Астафьевым. Гимбатов Ш.А. зашел в дом. Астафьев А.Н. в тамбуре дома начал наносить ему удары. В ответ удары не наносил. </w:t>
      </w:r>
    </w:p>
    <w:p>
      <w:pPr>
        <w:pStyle w:val="Normal"/>
        <w:spacing w:before="0" w:after="40"/>
        <w:ind w:firstLine="600"/>
        <w:jc w:val="both"/>
        <w:rPr/>
      </w:pPr>
      <w:r>
        <w:rPr>
          <w:sz w:val="28"/>
          <w:szCs w:val="28"/>
        </w:rPr>
        <w:t>Свидетель Филатова Ю.О. суду показала, что 12 ноября 2021 года поехала в «ОБЕЗЛИЧЕНО» к Астафьевым, где употребляли спиртные напитки. На следующий день за ней приехал Мацеевский Г.А. Когда одевалась, Мацеевский Г.А. нанес ей удар, от которого она упала. После этого между Астафьевым А.Н. и Мацеевским Г.А. произошел конфликт, в результате которого Астафьев А.Н. нанес Мацеевскому Г.А. удар. Наносил ли Мацеевский Г.А. удары, не видела. Через некоторое время приехал ее брат Гимбатов Ш.А. и они уехали. Что происходило в это время между Мацеевским Г.А. и Астафьевым А.Н. не ви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Мацеевского Г.А., свидетеля Филатовой Ю.О., оценив представленные в материалах дела письменные доказательства в их совокупности, мировой судья считает вину Мацеевского Г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ацеевского Г.А. подтверждаются протоколом об административном правонарушении от 07.02.2022 года; рапортом сотрудника полиции «ОБЕЗЛИЧЕНО» постановлением об отказе в возбуждении уголовного дела от 31.01.2022 года; заявлением Астафьева А.Н.; протоколом допроса потерпевшего Астафьева А.Н.; протоколами допроса Астафьева А.Н., Астафьевой Е.В., Филатовой Ю.О., Гимбатова Ш.А.; заключением эксперта № 1/3626 от 15.11.2021 года, согласно которому у Астафьева А.Н. обнаружены телесные повреждения в виде ссадин лица и головы, кровоподтека глазничной области справа, ссадины правой боковой поверхности шеи, множественных ссадин спины справа и дельтовидной области справа, кровоподтеков и ссадин обеих верхних конечностей, ссадин обеих нижних конечностей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знание Мацеевским Г.А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го доводы опровергаются собранными и исследованными в ходе судебного заседания доказательствами, в том числе заключением эксперта, из которого следует, что на теле Астафьева А.Н. обнаружены телесные повреждения, характер и локализация которых согласуются с объяснениями потерпевшего. Мацеевский Г.А. сам не отрицает наличие произошедшего между ним и Астафьевым А.Н. физического контакта, в ходе которого он нанес один удар, происходила борьба, па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цеевского Г.А. подлежат квалификации по ст.6.1.1 КоАП РФ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ется наличие у Мацеевского Г.А. двух несовершеннолетних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имущественное положение, наличие постоянного места жительства, наличие двух несовершенн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ацеевского Г. 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 (расч.счёт 03100643000000011100 в отделении-НБ Республики Татарстан, город Казань, БИК 019205400, ИНН 1654003139, КПП 165501001, код ОКТМО 92701000001; получатель УФК по Республике Татарстан (Министерство юстиции Республики Татарстан, л/с 04112001300), корр. счет 40102810445370000079; КБК 73111601063010101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цеевскому Г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цеевскому Г. 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</w:t>
        <w:tab/>
        <w:t xml:space="preserve"> А.А. Дильми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