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Копия по делу № 5-251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0708-48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Галиуллина Ф.М., «ОБЕЗЛИЧЕНО» года рождения, уроженца «ОБЕЗЛИЧЕНО»  проживающего по адресу: «ОБЕЗЛИЧЕНО» (паспорт «ОБЕЗЛИЧЕНО»), гражданина Российской Федерации, со средне-специальным образованием, работающего сварщиком в «ОБЕЗЛИЧЕНЫ» н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1 года около 03 часов 30 минут Галиуллин Ф.М., будучи в состоянии опьянения, вызванного употреблением алкоголя, находясь в доме №«ОБЕЗЛИЧЕНО», расположенном по адресу: «ОБЕЗЛИЧЕНО», нанес Борисовой Л.Ф. 15 ударов руками и ногами в различные части тела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иуллин Ф.М. вину признал, раскаялся, пояснил, что находился в состоянии алкогольного опьянения, с супругой возник конфликт, в результате которого нанес ей удары. В настоящее время с потерпевшей помири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ая Борисова Л.Ф. не явилась, в предусмотренном законом порядке извещена о времени и месте рассмотрения дела, представила ходатайство о рассмотрении дела без ее участия. При таких обстоятельствах суд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Галиуллина Ф.М., оценив представленные в материалах дела письменные доказательства в их совокупности, мировой судья считает вину Галиуллина Ф.М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собственной вины, виновность Галиуллина Ф.М. подтверждается протоколом об административном правонарушении от 12.01.2022 года; заявлением Борисовой Л.Ф.; объяснениями Галиуллина Ф.М. и Борисовой Л.Ф.; постановлением о назначении медицинской судебной экспертизы от 25.12.2021 года; справкой от 30.12.2022 года, согласно которой Борисова Л.Ф. не освидетельствована в отделении экспертизы Набережночелнинского филиала ГАУЗ «РБСМЭ МЗ Р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суд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Галиуллина Ф.М. подлежат квалификации по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Галиуллиным Ф.М. вины, наличие у него «ОБЕЗЛИЧЕ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двух малолетних детей, наличие постоянного места жительства, источника доход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Галиуллину Ф.М.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лиуллина Ф. М.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 73111601063010101140, идентификатор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лиуллину Ф. 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лиуллину Ф. 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</w:t>
        <w:tab/>
        <w:t>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''______''___________ 202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</w:t>
        <w:tab/>
        <w:t xml:space="preserve">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