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248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670-65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марта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Минуллиной Ч. Г., «ОБЕЗЛИЧЕНО» года рождения, уроженки «ОБЕЗЛИЧЕНО», проживающей по адресу: «ОБЕЗЛИЧЕНО»  (паспорт «ОБЕЗЛИЧЕНО» , к административной ответственности привлекавшейся: 15.10.2021 года по ст.12.12 ч.2 КоАП РФ (штраф 800 рублей),</w:t>
      </w:r>
    </w:p>
    <w:p>
      <w:pPr>
        <w:pStyle w:val="Normal"/>
        <w:spacing w:lineRule="exact" w:line="24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spacing w:lineRule="exact" w:line="24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от 03.03.2022 года Минуллиной Ч.Г. не уплачен в установленный законом срок штраф в размере 800 рублей, назначенный за административное правонарушение по постановлению от 15.10.2021 года (УИН «ОБЕЗЛИЧЕНО») за совершение правонарушения по ст.12.12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уллина Ч.Г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Минуллиной Ч.Г. подтверждается протоколом об административном правонарушении №«ОБЕЗЛИЧЕНО»  от 03.03.2022 года, постановления от 15.10.2021 года (УИН «ОБЕЗЛИЧЕНО» , сведениями об отсутствии данных об уплате штрафа; сведениями о направлении постановления от 15.10.2021 года, извещением от 11.02.2022 года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Минуллиной Ч.Г. истек 10.01.2022 года (с учетом вручения постановления 25.10.2021 года и вступления в законную силу 09.11.2021 года)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акт неуплаты (оплаты с нарушением установленного 60-дневного срока) Минуллиной Ч.Г. не оспаривается, доказательств оплаты штрафа в установленный 60-дневный срок суду не предъявлено. </w:t>
      </w: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Минуллина Ч.Г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Минуллиной Ч.Г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lineRule="exact" w:line="24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Минуллину Ч. Г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600 (одна тысяча шестьсот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«ОБЕЗЛИЧЕНО»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инуллиной Ч.Г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инуллиной Ч.Г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</w:t>
        <w:tab/>
        <w:t xml:space="preserve">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