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4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69-68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инуллиной Ч. Г., «ОБЕЗЛИЧЕНО» рождения, уроженки «ОБЕЗЛИЧЕНО», проживающей по адресу: «ОБЕЗЛИЧЕНО» (паспорт «ОБЕЗЛИЧЕНО»), к административной ответственности привлекавшейся: 12.10.2021 года по ст.12.9 ч.2 КоАП РФ (штраф 5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03.03.2022 года Минуллиной Ч.Г. не уплачен в установленный законом срок штраф в размере 500 рублей, назначенный за административное правонарушение по постановлению от 12.10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уллина Ч.Г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нуллиной Ч.Г. подтверждается протоколом об административном правонарушении 73НФ135966 от 03.03.2022 года, постановления от 12.10.2021 года (УИН «ОБЕЗЛИЧЕНО»), сведениями об отсутствии данных об уплате штрафа; сведениями о направлении постановления от 12.10.2021 года, извещением от 11.02.2022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инуллиной Ч.Г. истек 01.01.2022 года (с учетом вручения постановления 22.10.2021 года и вступления в законную силу 02.11.2021 год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Минуллиной Ч.Г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инуллина Ч.Г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нуллиной Ч.Г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инуллину Ч. Г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уллиной Ч.Г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уллиной Ч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